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Fac simile di domanda di partecipazione ed autocertificazione da compilare in ogni sua parte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firmare </w:t>
      </w:r>
      <w:r>
        <w:rPr>
          <w:rFonts w:cs="Calibri" w:ascii="Calibri" w:hAnsi="Calibri"/>
          <w:bCs/>
          <w:i/>
          <w:sz w:val="22"/>
          <w:szCs w:val="22"/>
        </w:rPr>
        <w:t xml:space="preserve">e inviare via PEC a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info@pec.plis.it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riportando nell’oggetto il riferimento relativo al profilo ricercat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INCIA DI LIVORNO SVILUPPO SRL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MUNICIPIO 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123 - LIVOR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…………..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a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il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in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.z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rtita IV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l’avviso di indagine istruttoria per il conferimento di incarico professionale ad esperto per </w:t>
      </w:r>
      <w:r>
        <w:rPr>
          <w:rFonts w:cs="Calibri" w:ascii="Calibri" w:hAnsi="Calibri"/>
          <w:b/>
          <w:sz w:val="22"/>
          <w:szCs w:val="22"/>
        </w:rPr>
        <w:t>GESTIONE SERVIZIO CARSHARING E CAR2JOB -</w:t>
      </w:r>
      <w:r>
        <w:rPr>
          <w:rFonts w:cs="Calibri" w:ascii="Calibri" w:hAnsi="Calibri"/>
          <w:b/>
          <w:bCs/>
          <w:sz w:val="22"/>
          <w:szCs w:val="22"/>
        </w:rPr>
        <w:t xml:space="preserve"> CIG ZBC3AF33B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/a a partecipare alla valutazione curricula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i sensi degli artt. 46 e 47 del D.P.R. 28.12.2000 n. 445, consapevole delle sanzioni penali previste in caso di dichiarazioni mendaci di cui all’art. 76 del D.P.R. n. 445/2000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i requisiti generali di moralità di cui all'art. 80 d.lgs. 50/2016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(alla data dell’eventuale esecuzione) la disponibilità di un domicilio professionale e di una sede operativa nel Territorio Nazionale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godere dei diritti civili e politici e dell’inesistenza di provvedimenti interdittivi, di qualunque natura, rispetto alla sottoscrizione di contratti con la Pubblica Amministrazione e con organismi di diritt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avere attuale attività in corso presso ulteriori e diversi committenti di significativa entità per importo e/o dura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Tahoma" w:ascii="Calibri" w:hAnsi="Calibri"/>
          <w:bCs/>
          <w:sz w:val="22"/>
          <w:szCs w:val="22"/>
        </w:rPr>
        <w:t>di essere in possesso del seguente titolo di studio;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________ parlata e scrit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avere conoscenza </w:t>
      </w:r>
      <w:r>
        <w:rPr>
          <w:rFonts w:cs="Calibri" w:ascii="Calibri" w:hAnsi="Calibri"/>
          <w:sz w:val="22"/>
          <w:szCs w:val="22"/>
        </w:rPr>
        <w:t xml:space="preserve">ed esperienza certificata di almeno 2 anni presso enti pubblici e/o privati in Pianificazione dei Trasporti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conoscenza ed esperienza in dei</w:t>
      </w:r>
      <w:r>
        <w:rPr>
          <w:rFonts w:cs="Calibri" w:ascii="Calibri" w:hAnsi="Calibri"/>
          <w:b/>
          <w:sz w:val="22"/>
          <w:szCs w:val="22"/>
        </w:rPr>
        <w:t xml:space="preserve"> principali sistemi di sharing mobility e nella materia del mobility management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di avere esperienza certificata presso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enti pubblici e/o privati </w:t>
      </w:r>
      <w:r>
        <w:rPr>
          <w:rFonts w:cs="Tahoma" w:ascii="Calibri" w:hAnsi="Calibri"/>
          <w:bCs/>
          <w:sz w:val="22"/>
          <w:szCs w:val="22"/>
        </w:rPr>
        <w:t xml:space="preserve">in Pianificazione dei Trasporti </w:t>
      </w:r>
      <w:r>
        <w:rPr/>
        <w:t>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Tahoma" w:ascii="Calibri" w:hAnsi="Calibri"/>
          <w:bCs/>
          <w:sz w:val="22"/>
          <w:szCs w:val="22"/>
        </w:rPr>
        <w:t>di essere in possesso dei seguenti titoli di studio e</w:t>
      </w:r>
      <w:r>
        <w:rPr/>
        <w:t xml:space="preserve"> qualif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 profilo richiesto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/>
        <w:t>di essere in possesso dei seguenti titoli e/o qualifiche attinenti alle conoscenze informa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llega inoltre CV in formato Europeo debitamente sottoscritto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trike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0:00Z</dcterms:created>
  <dc:creator>fabrizio braccini</dc:creator>
  <dc:description/>
  <cp:keywords/>
  <dc:language>en-US</dc:language>
  <cp:lastModifiedBy>sviluppo</cp:lastModifiedBy>
  <cp:lastPrinted>2019-09-26T09:47:00Z</cp:lastPrinted>
  <dcterms:modified xsi:type="dcterms:W3CDTF">2023-04-28T09:30:00Z</dcterms:modified>
  <cp:revision>10</cp:revision>
  <dc:subject/>
  <dc:title>ALLEGATO L</dc:title>
</cp:coreProperties>
</file>